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>8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70485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5.55pt;mso-position-vertical-relative:text;margin-left:40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56515</wp:posOffset>
                      </wp:positionV>
                      <wp:extent cx="1600200" cy="464820"/>
                      <wp:effectExtent l="10795" t="6350" r="1143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6.45pt;margin-top:4.4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26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Послание к Фессалоникийца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эвис Эльв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4:58:0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27 – 04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Послания к Галата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Притте Юдж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:42:2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41 – 092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Послания к Еврея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Травис По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:01:2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093 – 120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Послания к Титу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Александр Даниил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5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21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3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7T21:55:00Z</dcterms:modified>
  <cp:revision>29</cp:revision>
  <dc:subject/>
  <dc:title>Мир вам – 2000 г</dc:title>
</cp:coreProperties>
</file>